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GÃO PRESENCIAL SESC/AR-PA Nº 15/0032-PG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AQUISIÇÃO DE VEÍCULOS PARA COMPLEMENTAÇÃO DA FROTA DO SESC – SERVIÇO SOCIAL DO COMÉRCIO, DEPARTAMENTO REGIONAL DO PARÁ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EXO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ELO DE CREDENCIAMENT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6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REDENCIAMENT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apel timbrado da licitant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>Em atendimento ao disposto na licitação nº 15/00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PG, credenciamos o Sr(a</w:t>
      </w:r>
      <w:r>
        <w:rPr>
          <w:rFonts w:cs="Tahoma" w:ascii="Tahoma" w:hAnsi="Tahoma"/>
          <w:szCs w:val="24"/>
        </w:rPr>
        <w:t>)................................................, portador da Carteira de Identidade n.º .............. expedida por ...................... em ___/___/___, para que represente nossa empresa nesta Licitação, com poderes plenos para prestar esclarecimentos, assinar Atas, interpor recursos ou renunciar ao direito de interpô-los, ofertar lances verbais, negociar preços e praticar tudo mais que seja necessário à participação de nossa empresa na Licit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, ....... de ..............de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e assinatura do responsável pela empres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left="0" w:hanging="283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BSERVAÇÃO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. Este documento deverá ser preenchido em papel timbrado da empresa licitante e estar devidamente assinado por seu representante legal</w:t>
      </w:r>
      <w:r>
        <w:rPr>
          <w:rFonts w:cs="Tahoma" w:ascii="Tahoma" w:hAnsi="Tahoma"/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Este documento de credenciamento poderá ser substituído por Procuraçã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Em ambos os casos (este Anexo ou Procuração), deverá ser juntado ao documento que comprove o poder de delegação do outorgante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534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SEDE ADMINISTRATIVA </w:t>
    </w:r>
    <w:r>
      <w:rPr>
        <w:rFonts w:cs="Tahoma" w:ascii="Tahoma" w:hAnsi="Tahoma"/>
        <w:sz w:val="18"/>
        <w:szCs w:val="18"/>
      </w:rPr>
      <w:t xml:space="preserve">– Av. Assis de Vasconcelos, 359, Centro – Belém-Pa • CEP: 66.010-010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4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240</wp:posOffset>
          </wp:positionV>
          <wp:extent cx="91821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  <w:szCs w:val="24"/>
      </w:rPr>
      <w:t>SERVIÇO SOCIAL DO COMÉRCIO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</w:rPr>
      <w:t>Departamento Regional no Estado do Pará</w:t>
    </w:r>
  </w:p>
  <w:p>
    <w:pPr>
      <w:pStyle w:val="Normal"/>
      <w:autoSpaceDE w:val="false"/>
      <w:jc w:val="center"/>
      <w:rPr>
        <w:rFonts w:ascii="Tahoma" w:hAnsi="Tahoma" w:cs="Tahoma"/>
        <w:bCs/>
        <w:szCs w:val="18"/>
      </w:rPr>
    </w:pPr>
    <w:r>
      <w:rPr>
        <w:rFonts w:cs="Tahoma" w:ascii="Tahoma" w:hAnsi="Tahoma"/>
        <w:bC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Helvetica-Bold" w:hAnsi="Helvetica-Bold" w:cs="Helvetica-Bold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b/>
      <w:u w:val="single"/>
    </w:rPr>
  </w:style>
  <w:style w:type="character" w:styleId="WW8Num44z1">
    <w:name w:val="WW8Num44z1"/>
    <w:qFormat/>
    <w:rPr>
      <w:b/>
      <w:u w:val="none"/>
    </w:rPr>
  </w:style>
  <w:style w:type="character" w:styleId="WW8Num44z2">
    <w:name w:val="WW8Num44z2"/>
    <w:qFormat/>
    <w:rPr>
      <w:b/>
      <w:color w:val="000000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color w:val="000000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1134" w:right="595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l _ edital gêneros alimentício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8:00Z</dcterms:created>
  <dc:creator>SESC</dc:creator>
  <dc:description/>
  <cp:keywords/>
  <dc:language>en-US</dc:language>
  <cp:lastModifiedBy>4206</cp:lastModifiedBy>
  <cp:lastPrinted>2015-05-27T12:12:00Z</cp:lastPrinted>
  <dcterms:modified xsi:type="dcterms:W3CDTF">2015-05-27T15:12:00Z</dcterms:modified>
  <cp:revision>37</cp:revision>
  <dc:subject/>
  <dc:title>COMISSÃO PERMANENTE DE LICITAÇÃO - PMB</dc:title>
</cp:coreProperties>
</file>